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3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9.12.2024 № 1322 «О проведении аукциона № 13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30 январ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4.12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2.01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3.01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80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йоне строения    № 26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318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9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1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26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0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60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Уголь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6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72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2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5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АО Таймырский, г. Дудинка, в районе базы АК «ТАПС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хранения грузов на открытой площадке, размещение автотехники, строительство гаража для ремонта автотех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0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8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7,8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37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03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53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акалейной базы по ул. Горького, 6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8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86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57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0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20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33,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5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го «Угольного склада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1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79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3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91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0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два контейнера ИСО-20, 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0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56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5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9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3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6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3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5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металлического 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8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3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межрайбаз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8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8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8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собирж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/для размещения грузовой автотехники и складирования грузов на открытой площад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8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2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0,47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3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5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0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35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0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772" w:leader="none"/>
        </w:tabs>
        <w:spacing w:lineRule="exact" w:line="278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новых объектов, расположенных на земельных участках с кадастровыми номерами 84:03:0030002:220, 84:03:0030002:137, 84:03:0030002:863, 84:03:0030001:253, 84:03:0010004:880, 84:03:0010004:1651, 84:03:0010002:25, 84:03:0020001:602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spacing w:lineRule="exact" w:line="278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а на земельном участке 84:03:0010002:25 возможно к тепловой сети Луча № 1 (параметры сети Р= 8,0/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ям холодного водоснабжения возможно к водоводу № 3 н/с оз. Самсонкино (параметры сети Р=4,0-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1-15°С).</w:t>
      </w:r>
    </w:p>
    <w:p>
      <w:pPr>
        <w:pStyle w:val="Normal"/>
        <w:widowControl w:val="false"/>
        <w:spacing w:lineRule="exact" w:line="278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84:03:0010004:880 и 84:03:0010004:1651 к сетям теплоснабжения нет возможности, подключение к сетям холодного водоснабжения возможно к водоводу № 2 н/с оз. Самсонкино (параметры сети Р=4,0-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1-15°С).</w:t>
      </w:r>
    </w:p>
    <w:p>
      <w:pPr>
        <w:pStyle w:val="Normal"/>
        <w:widowControl w:val="false"/>
        <w:spacing w:lineRule="exact" w:line="278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а на земельном участке 84:03:0020001:602 к сетям теплоснабжения нет возможности, подключение к сетям холодного водоснабжения возможно к водоводу № 1А н/с оз. Самсонкино (параметры сети Р=4,0-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1-15°С).</w:t>
      </w:r>
    </w:p>
    <w:p>
      <w:pPr>
        <w:pStyle w:val="Normal"/>
        <w:widowControl w:val="false"/>
        <w:spacing w:lineRule="exact" w:line="278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а на земельном участке 84:03:0030001:253 возможно к тепловой сети Луча № 3 (параметры сети Р= 8,0/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05/70°С), подключение к сетям холодного водоснабжения возможно к водоводу № 3 н/с оз. Самсонкино (параметры сети Р=4,0-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1-15°С).</w:t>
      </w:r>
    </w:p>
    <w:p>
      <w:pPr>
        <w:pStyle w:val="Normal"/>
        <w:widowControl w:val="false"/>
        <w:spacing w:lineRule="exact" w:line="278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84:03:0030002:220, 84:03:0030002:137 и 84:03:0030002:863 возможно к тепловой сети Луча № 2 (параметры сети Р= 8,0/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ям холодного водоснабжения возможно от водовода Большое кольцо (параметры сети Р=8,0/3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.</w:t>
      </w:r>
    </w:p>
    <w:p>
      <w:pPr>
        <w:pStyle w:val="Normal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82226483"/>
      <w:bookmarkEnd w:id="0"/>
      <w:r>
        <w:rPr/>
        <w:t>На земельном участке 84:03:0020002:562 расположен нестационарный объект (гараж).</w:t>
      </w:r>
    </w:p>
    <w:p>
      <w:pPr>
        <w:pStyle w:val="Normal"/>
        <w:ind w:firstLine="709"/>
        <w:jc w:val="both"/>
        <w:rPr/>
      </w:pPr>
      <w:bookmarkStart w:id="1" w:name="_Hlk182226483"/>
      <w:bookmarkEnd w:id="1"/>
      <w:r>
        <w:rPr/>
        <w:t>На земельном участке 84:03:0020001:602 расположен нестационарные объекты (контейнера).</w:t>
      </w:r>
    </w:p>
    <w:p>
      <w:pPr>
        <w:pStyle w:val="Normal"/>
        <w:ind w:firstLine="709"/>
        <w:jc w:val="both"/>
        <w:rPr/>
      </w:pPr>
      <w:r>
        <w:rPr/>
        <w:t>На земельном участке 84:03:0010004:857 расположен нестационарный объект (металлический гараж).</w:t>
      </w:r>
    </w:p>
    <w:p>
      <w:pPr>
        <w:pStyle w:val="Normal"/>
        <w:ind w:firstLine="709"/>
        <w:jc w:val="both"/>
        <w:rPr/>
      </w:pPr>
      <w:r>
        <w:rPr/>
        <w:t>На земельном участке 84:03:0030002:137 расположен металлический каркас.</w:t>
      </w:r>
    </w:p>
    <w:p>
      <w:pPr>
        <w:pStyle w:val="Normal"/>
        <w:ind w:firstLine="709"/>
        <w:jc w:val="both"/>
        <w:rPr/>
      </w:pPr>
      <w:r>
        <w:rPr/>
        <w:t>На земельном участке 84:03:0020002:220 расположен нестационарный объект (гараж).</w:t>
      </w:r>
    </w:p>
    <w:p>
      <w:pPr>
        <w:pStyle w:val="Normal"/>
        <w:ind w:firstLine="709"/>
        <w:jc w:val="both"/>
        <w:rPr/>
      </w:pPr>
      <w:r>
        <w:rPr/>
        <w:t>На земельном участке 84:03:0010002:489 расположен нестационарный объект (металлический гараж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2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3" w:name="_Hlk152762041"/>
      <w:r>
        <w:rPr>
          <w:sz w:val="22"/>
          <w:szCs w:val="22"/>
        </w:rPr>
        <w:t xml:space="preserve">кадастровый </w:t>
      </w:r>
      <w:bookmarkEnd w:id="3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4" w:name="_GoBack"/>
      <w:bookmarkEnd w:id="4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5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5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bookmarkStart w:id="6" w:name="P123"/>
      <w:bookmarkEnd w:id="6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/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4-11-15T15:12:00Z</cp:lastPrinted>
  <dcterms:modified xsi:type="dcterms:W3CDTF">2024-12-24T04:21:00Z</dcterms:modified>
  <cp:revision>117</cp:revision>
  <dc:subject/>
  <dc:title/>
</cp:coreProperties>
</file>