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2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3.11.2024 № 1139 «О проведении аукциона № 12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6 декабр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9.11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8.12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9.12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48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,5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30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3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5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63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2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13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. 67 по ул. Горь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60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3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57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троительства складского помещения (для хранения строительных материал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495 971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61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2,3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1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2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2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87,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9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28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2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48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02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6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границах городского поселения Дудинка Таймырского Долгано-Ненецкого муниципального района Красноярского края в г. Дудинке, в районе дома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гараж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1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0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18 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5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го «Угольного склада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контейнер ИСО-20, 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3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7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3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98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4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6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4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8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 ИСО-2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18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3,82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54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5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1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9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 286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01,8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8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0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938" w:leader="none"/>
        </w:tabs>
        <w:spacing w:lineRule="exact" w:line="278"/>
        <w:ind w:left="180" w:firstLine="700"/>
        <w:jc w:val="both"/>
        <w:rPr/>
      </w:pPr>
      <w:r>
        <w:rPr>
          <w:rFonts w:eastAsia="Tahoma"/>
          <w:color w:val="000000"/>
          <w:lang w:bidi="ru-RU"/>
        </w:rPr>
        <w:t>Подключение новых объектов, расположенных на земельных участках с кадастровыми номерами, 84:03:0030002:857, 84:03:0030002:855, 84:03:0030002:413, 84:03:0030002:860, 84:03:0030002:97, 84:03:0030003:331, 84:03:0030003:330, 84:03:0010003:528, 84:03:0010003:522, 84:03:0010004:263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tabs>
          <w:tab w:val="clear" w:pos="709"/>
          <w:tab w:val="right" w:pos="3581" w:leader="none"/>
          <w:tab w:val="left" w:pos="3785" w:leader="none"/>
          <w:tab w:val="left" w:pos="4260" w:leader="none"/>
          <w:tab w:val="right" w:pos="6734" w:leader="none"/>
          <w:tab w:val="right" w:pos="9029" w:leader="none"/>
        </w:tabs>
        <w:spacing w:lineRule="exact" w:line="278"/>
        <w:ind w:left="180" w:firstLine="700"/>
        <w:jc w:val="both"/>
        <w:rPr/>
      </w:pPr>
      <w:r>
        <w:rPr>
          <w:rFonts w:eastAsia="Tahoma"/>
          <w:color w:val="000000"/>
          <w:lang w:bidi="ru-RU"/>
        </w:rPr>
        <w:t>Подключение</w:t>
        <w:tab/>
        <w:t xml:space="preserve"> объектов на земельных</w:t>
        <w:tab/>
        <w:t>участках 84:03:0030002:857, 84:03:0030002:855, 84:03:0030002:413, 84:03:0030002:860, 84:03:0030002:97 возможно к тепловой сети Луча № 2 (параметры сети Р=8,0/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ям холодного водоснабжения возможно от водовода Большое кольцо (параметры сети Р=7,0/3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.</w:t>
      </w:r>
    </w:p>
    <w:p>
      <w:pPr>
        <w:pStyle w:val="Normal"/>
        <w:widowControl w:val="false"/>
        <w:tabs>
          <w:tab w:val="clear" w:pos="709"/>
          <w:tab w:val="right" w:pos="3581" w:leader="none"/>
          <w:tab w:val="left" w:pos="3785" w:leader="none"/>
          <w:tab w:val="left" w:pos="4260" w:leader="none"/>
          <w:tab w:val="right" w:pos="6734" w:leader="none"/>
          <w:tab w:val="right" w:pos="9029" w:leader="none"/>
        </w:tabs>
        <w:spacing w:lineRule="exact" w:line="278"/>
        <w:ind w:left="180" w:firstLine="700"/>
        <w:jc w:val="both"/>
        <w:rPr/>
      </w:pPr>
      <w:r>
        <w:rPr>
          <w:rFonts w:eastAsia="Tahoma"/>
          <w:color w:val="000000"/>
          <w:lang w:bidi="ru-RU"/>
        </w:rPr>
        <w:t>Подключение</w:t>
        <w:tab/>
        <w:t>объектов на земельных</w:t>
        <w:tab/>
        <w:t>участках 84:03:0030003:331, 84:03:0030003:330, возможно к тепловой сети Луча № 1 (параметры сети Р=8,0/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ям холодного водоснабжения возможно от водовода № 3 насосной станции оз. Самсонкино (параметры сети Р=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.</w:t>
      </w:r>
    </w:p>
    <w:p>
      <w:pPr>
        <w:pStyle w:val="Normal"/>
        <w:widowControl w:val="false"/>
        <w:tabs>
          <w:tab w:val="clear" w:pos="709"/>
          <w:tab w:val="right" w:pos="3581" w:leader="none"/>
          <w:tab w:val="left" w:pos="3780" w:leader="none"/>
          <w:tab w:val="left" w:pos="4258" w:leader="none"/>
          <w:tab w:val="right" w:pos="6734" w:leader="none"/>
          <w:tab w:val="right" w:pos="9029" w:leader="none"/>
        </w:tabs>
        <w:spacing w:lineRule="exact" w:line="278"/>
        <w:ind w:left="180" w:firstLine="700"/>
        <w:jc w:val="both"/>
        <w:rPr/>
      </w:pPr>
      <w:r>
        <w:rPr>
          <w:rFonts w:eastAsia="Tahoma"/>
          <w:color w:val="000000"/>
          <w:lang w:bidi="ru-RU"/>
        </w:rPr>
        <w:t xml:space="preserve">Подключение </w:t>
        <w:tab/>
        <w:t>объектов на земельных</w:t>
        <w:tab/>
        <w:t>участках 84:03:0010003:528, 84:03:0010003:522 к сетям теплоснабжения нет возможности, подключение к сетям холодного водоснабжения возможно от водовода № 1А насосной станции оз. Самсонкино (параметры сети Р=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.</w:t>
      </w:r>
    </w:p>
    <w:p>
      <w:pPr>
        <w:pStyle w:val="24"/>
        <w:shd w:fill="auto" w:val="clear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ключение объекта на земельном участке 84:03:0010004:263 к сетям теплоснабжения нет возможности, подключение к сетям холодного водоснабжения возможно от водовода № 2 насосной станции оз. Самсонкино (параметры сети Р=4,0-5,0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 Т3-15°С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82226483"/>
      <w:bookmarkEnd w:id="0"/>
      <w:r>
        <w:rPr/>
        <w:t>На земельном участке 84:03:0020001:751 расположен нестационарный объект (гараж).</w:t>
      </w:r>
    </w:p>
    <w:p>
      <w:pPr>
        <w:pStyle w:val="Normal"/>
        <w:ind w:firstLine="709"/>
        <w:jc w:val="both"/>
        <w:rPr/>
      </w:pPr>
      <w:bookmarkStart w:id="1" w:name="_Hlk182226483"/>
      <w:bookmarkEnd w:id="1"/>
      <w:r>
        <w:rPr/>
        <w:t>На земельном участке 84:03:0030002:233 расположен нестационарный объект (гараж).</w:t>
      </w:r>
    </w:p>
    <w:p>
      <w:pPr>
        <w:pStyle w:val="Normal"/>
        <w:ind w:firstLine="709"/>
        <w:jc w:val="both"/>
        <w:rPr/>
      </w:pPr>
      <w:r>
        <w:rPr/>
        <w:t>На земельном участке 84:03:0030002:441 расположен нестационарный объект (контейнер).</w:t>
      </w:r>
    </w:p>
    <w:p>
      <w:pPr>
        <w:pStyle w:val="Normal"/>
        <w:ind w:firstLine="709"/>
        <w:jc w:val="both"/>
        <w:rPr/>
      </w:pPr>
      <w:r>
        <w:rPr/>
        <w:t>На земельном участке 84:03:0030002:442 расположен нестационарный объект (контейне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‚l‚r –ѕ’©"/>
                <w:sz w:val="22"/>
                <w:szCs w:val="22"/>
                <w:u w:val="single"/>
              </w:rPr>
            </w:pPr>
            <w:r>
              <w:rPr>
                <w:rFonts w:eastAsia="MS Mincho;‚l‚r –ѕ’©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Cambria" w:hAnsi="Times New Roman CYR;Cambria" w:eastAsia="Times New Roman" w:cs="Times New Roman CYR;Cambria"/>
                <w:sz w:val="22"/>
                <w:szCs w:val="22"/>
              </w:rPr>
            </w:pP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2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3" w:name="_Hlk152762041"/>
      <w:r>
        <w:rPr>
          <w:sz w:val="22"/>
          <w:szCs w:val="22"/>
        </w:rPr>
        <w:t xml:space="preserve">кадастровый </w:t>
      </w:r>
      <w:bookmarkEnd w:id="3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4" w:name="_GoBack"/>
      <w:bookmarkEnd w:id="4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5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5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6" w:name="P123"/>
      <w:bookmarkEnd w:id="6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</cp:lastModifiedBy>
  <cp:lastPrinted>2024-11-15T15:12:00Z</cp:lastPrinted>
  <dcterms:modified xsi:type="dcterms:W3CDTF">2024-11-19T03:00:00Z</dcterms:modified>
  <cp:revision>112</cp:revision>
  <dc:subject/>
  <dc:title/>
</cp:coreProperties>
</file>