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0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3.10.2024 № 985 «О проведении электронного аукциона № 10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4 ноябр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8.10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6.11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7.11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178"/>
        <w:gridCol w:w="1451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34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ул. Горького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9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9,96</w:t>
            </w:r>
          </w:p>
        </w:tc>
      </w:tr>
      <w:tr>
        <w:trPr>
          <w:trHeight w:val="216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6:328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расноярский край, Таймырский Долгано-Ненецкий район, г. Дудинка, в районе детского сада «Льдин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6:32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магазины/для обслуживания входной группы (крыльц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 272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-2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 не требуется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составляет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/>
  <dc:description/>
  <cp:keywords/>
  <dc:language>en-US</dc:language>
  <cp:lastModifiedBy>Олег Н</cp:lastModifiedBy>
  <cp:lastPrinted>2024-10-04T12:28:00Z</cp:lastPrinted>
  <dcterms:modified xsi:type="dcterms:W3CDTF">2024-10-07T17:20:00Z</dcterms:modified>
  <cp:revision>86</cp:revision>
  <dc:subject/>
  <dc:title/>
</cp:coreProperties>
</file>