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9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3.10.2024 № 982 «О проведении аукциона № 9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4 ноября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8.10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06.11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7.11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4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5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32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56 по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111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6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4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6 801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3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4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36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0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26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ул. Рабочая, в районе ТГ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12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3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,7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73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Рабочая, 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капит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6,0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25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30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2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09,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4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Короткая,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4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578,8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6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4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4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6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41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Короткая,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31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1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208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Красноярский край, Таймырский Долгано-Ненецкий муниципальный район, г. Дудинка, в районе бывшего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77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1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3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1 по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731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8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,63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1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Лесобирж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5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9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8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8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бало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736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3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8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21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4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71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есчаная, 21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 ИСО-2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71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7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9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есчаная 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9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6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5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2-х контейнеров ИСО-2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87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9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2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8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3-х контейнеров ИСО-2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34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2</w:t>
            </w:r>
          </w:p>
        </w:tc>
      </w:tr>
      <w:tr>
        <w:trPr>
          <w:trHeight w:val="21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70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, территория Гаражная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2</w:t>
            </w:r>
          </w:p>
        </w:tc>
      </w:tr>
      <w:tr>
        <w:trPr>
          <w:trHeight w:val="17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2:3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расноярский край, АО Таймырский, г. Дудинке, ул. </w:t>
            </w:r>
            <w:r>
              <w:rPr>
                <w:rFonts w:eastAsia="Times New Roman"/>
                <w:sz w:val="22"/>
                <w:szCs w:val="22"/>
                <w:lang w:val="en-US"/>
              </w:rPr>
              <w:t>Островс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2: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бытовое обслуживание/ремонт обув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30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1,08</w:t>
            </w:r>
          </w:p>
        </w:tc>
      </w:tr>
      <w:tr>
        <w:trPr>
          <w:trHeight w:val="271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91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10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9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ых объектов (два контейнера ИСО-20, 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07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4</w:t>
            </w:r>
          </w:p>
        </w:tc>
      </w:tr>
      <w:tr>
        <w:trPr>
          <w:trHeight w:val="17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40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олярная, 2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4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установки нестационарных объектов (контейнер ИСО-20, гараж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6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3</w:t>
            </w:r>
          </w:p>
        </w:tc>
      </w:tr>
      <w:tr>
        <w:trPr>
          <w:trHeight w:val="27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5. Земельный участок с кадастровым номером 84:03:0010004:84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олярная, 1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02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5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56" w:leader="none"/>
        </w:tabs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ехническая возможность подключения объекта, расположенного на земельном участке с кадастровым номером 84:03:0010003:226, 84:03:0010003:231, 84:03:0010003:232, 84:03:0010003:473, 84:03:0010004:264, 84:03:0030002:825, 84:03:0030002:824, 84:03:0030002:646, 84:03:0030002:647, 84:03:0030003:442, 84:03:0030003:444, 84:03:0030003:441, 84:03:0030005:208 и 84:03:0030002:614 к сетям инженерно-технического обеспечения отсутствует, ввиду отсутствия необходимых коммуникаций в районе данных территорий.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3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3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4" w:name="P123"/>
      <w:bookmarkEnd w:id="4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</cp:lastModifiedBy>
  <cp:lastPrinted>2024-07-04T17:55:00Z</cp:lastPrinted>
  <dcterms:modified xsi:type="dcterms:W3CDTF">2024-10-08T04:04:00Z</dcterms:modified>
  <cp:revision>106</cp:revision>
  <dc:subject/>
  <dc:title/>
</cp:coreProperties>
</file>