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7 на право заключения договора купли-продажи земельного участка, государственная собственность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выкупа за земельный участок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1.07.2024 № 639 «О проведении электронного аукциона № 7 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5 августа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купли-продажи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купли-продажи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09.07.2024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07.08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8.08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выкупа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00"/>
        <w:gridCol w:w="2032"/>
        <w:gridCol w:w="1597"/>
        <w:gridCol w:w="2469"/>
        <w:gridCol w:w="1598"/>
        <w:gridCol w:w="1307"/>
        <w:gridCol w:w="1301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выкупа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2:0030205:97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ородское поселение Дудинка, п. Левинские Пес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2:0030205: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для ведения личного подсобного хозяйства (приусадебный земельный участок)/ для ведения личного подсобного хозя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3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72</w:t>
            </w:r>
          </w:p>
        </w:tc>
      </w:tr>
      <w:tr>
        <w:trPr>
          <w:trHeight w:val="216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965</w:t>
            </w:r>
          </w:p>
        </w:tc>
      </w:tr>
      <w:tr>
        <w:trPr>
          <w:trHeight w:val="4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границах городского поселения Дудинка Таймырского Долгано-Ненецкого муниципального района Красноярского края в г. Дудинке, в районе дома № 13 по ул. Поляр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9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015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03,04</w:t>
            </w:r>
          </w:p>
        </w:tc>
      </w:tr>
      <w:tr>
        <w:trPr>
          <w:trHeight w:val="269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845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ул. Горького, 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6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3,60</w:t>
            </w:r>
          </w:p>
        </w:tc>
      </w:tr>
      <w:tr>
        <w:trPr>
          <w:trHeight w:val="262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38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03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0,6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ок, указанный в лоте № 1-4 не обременен залогом или другими обязательствами, или правами третьих лиц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56" w:leader="none"/>
        </w:tabs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Техническая возможность подключения объекта, расположенного на земельном участке с кадастровым номером 84:03:0010004:965 и 84:03:0030002:138 к сетям инженерно-технического обеспечения ПТЭС АО «НТЭК»  и АО «Таймырбыт» отсутствует, ввиду отсутствия необходимых коммуникаций в районе данных территорий.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S Mincho;ＭＳ 明朝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выкупа, </w:t>
      </w:r>
      <w:r>
        <w:rPr>
          <w:b/>
          <w:sz w:val="22"/>
          <w:szCs w:val="22"/>
        </w:rPr>
        <w:t>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выкупа, на право заключения договора купли-продажи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купли-продажи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Cs/>
        </w:rPr>
        <w:t>ОБРАЗЕЦ ДОГОВОРА КУПЛИ-ПРОДАЖИ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bookmarkStart w:id="2" w:name="_GoBack"/>
      <w:bookmarkEnd w:id="2"/>
      <w:r>
        <w:rPr>
          <w:b/>
          <w:bCs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П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купли-продажи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0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родавец продает, а Покупатель приобретает в собственность земельный участок, расположенный по адресу: ___________________ (далее по тексту – Участок)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 (Приложение № 2)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Участок предоставлен Арендатору на основании Протокола заседания комиссии по рассмотрению заявок на участие в аукционе № __ на право заключения договора купли-продажи земельного участка, государственная собственность на который не разграничена, на территории муниципального образования «Город Дудинка» от _._.____ № _ по основаниям, изложенным в ст. 39.12 Земельного кодекса Российской Федерации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Характеристики Участка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тегория земель: ______________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лощадь: ___ кв.м.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дастровый номер: _____________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ид разрешенного использования: _________________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Участок передается Покупателю в соответствии с Актом приема-передачи земельного участка, представленном в Приложении № 1, являющемся неотъемлемой частью настоящего Договора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та по договору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Цена выкупа составляет: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   </w:t>
      </w:r>
      <w:r>
        <w:rPr/>
        <w:t>________ (_________________) рублей __ копеек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При учете поступления суммы выкупа Продавцом учитывается сумма задатка по аукциону, внесенного Покупателем при заключении договора купли-продажи в размер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________ (_________________) рублей __ копеек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Оплата цены выкупа Участка производится отдельным платежным поручением в течение 10 календарных дней с момента подписания настоящего Договора обеими Сторонами путем внесения денежных средств в размере, указанном в пункте 2.1 настоящего Договора на счет, указанный в пункте 2.3 настоящего Договора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Реквизиты для перечисления платы по настоящему Договору: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УФК по Красноярскому краю (Администрация города Дудинки л/сч 04193012210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аименование банка: Отделение Красноярска Банка России//УФК по Красноярскому краю 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БИК 010407105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4 06 01 313 0000 43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: 0465310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Покупателя, оплата по договору купли-продажи земельного участка (номер и дата), кадастровый номер Участка, КБК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бязанность Покупателя по оплате цены выкупа Участка считается исполненной после ее поступления в полном объеме на счет, указанный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3</w:t>
      </w:r>
      <w:r>
        <w:rPr>
          <w:rStyle w:val="InternetLink"/>
        </w:rPr>
        <w:fldChar w:fldCharType="end"/>
      </w:r>
      <w:r>
        <w:rPr/>
        <w:t xml:space="preserve"> настоящего Договора, и предоставления Продавцу соответствующего платежного поручения, подтверждающего оплату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bookmarkStart w:id="3" w:name="P178"/>
      <w:bookmarkEnd w:id="3"/>
      <w:r>
        <w:rPr>
          <w:sz w:val="24"/>
          <w:szCs w:val="24"/>
        </w:rPr>
        <w:t>Обременения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contextualSpacing w:val="false"/>
        <w:jc w:val="both"/>
        <w:rPr/>
      </w:pPr>
      <w:r>
        <w:rPr/>
        <w:t>В отношении Участка ограничения (обременения): отсутствуют.</w:t>
      </w:r>
    </w:p>
    <w:p>
      <w:pPr>
        <w:pStyle w:val="Style20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10"/>
        <w:contextualSpacing w:val="false"/>
        <w:jc w:val="both"/>
        <w:rPr/>
      </w:pPr>
      <w:r>
        <w:rPr/>
        <w:t>3.2. Границы земель, обремененных правами других лиц, а также имеющиеся ограничения пользования указаны на прилагаемой к настоящему договору выписке из Единого государственного реестра недвижимости об основных характеристиках и зарегистрированных правах на объект недвижимости от ___________ (Приложение № 2).</w:t>
      </w:r>
      <w:r>
        <w:rPr>
          <w:color w:val="FF0000"/>
        </w:rPr>
        <w:t xml:space="preserve"> 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одавец обязуется: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течение десяти календарных дней с момента оплаты цены выкупа Участка в полном объеме подписать передаточный акт с Покупателем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месячный срок с момента исполнения Покупателем обязанности по оплате цены выкупа Участка обратиться в учреждение юстиции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ерехода права собственности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бязуется: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платить цену выкупа Участка в порядке и сроки, указанные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пользовать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пользовать Участок в соответствии с разрешенным использованием и целевым назначением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В месячный срок с момента исполнения Покупателем обязанности по оплате цены Участка обратиться в учреждение Управления Росреестра по Красноярскому краю с заявлением о государственной регистрации права собственности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. Претензий у Покупателя к Продавцу по Участку не имеется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на приватизацию Участка до государственной регистрации права собственности на Участок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За нарушение срока внесения платежа,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, Покупатель уплачивает Продавцу пени в размере 0,5% от просроченной суммы за каждый календарный день просрочки. 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В случае не оплаты цены Участка, по истечении 30 дней с момента наступления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 срока внесения платежа, Продавец вправе в одностороннем порядке отказаться от исполнения договора. При этом договор считается расторгнутым с даты, указанной в соответствующем уведомлении Продавца; перечисленные Покупателем суммы не возвращаются, а с Покупателя дополнительно взыскивается штраф в размере 10% от цены Участка. 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твечает по своим, не исполненным обязательствам в отношении Участка, возникшим до перехода к нему права собственности на Участок, в том числе и по договору аренды Участка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Если в 30-ти 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Изменение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настоящего Договора целевого назначения Участка допускается в порядке, предусмотренно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аво собственности на Участок переходит к Покупателю после исполнения в соответствии с главой 2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в Управлении Росреестра по Красноярскому краю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заимоотношения Сторон регулируются настоящим Договором и действующим законодательством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Дудинском районном суде или в Арбитражном суде Красноярского края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7.6. 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Продавцо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0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134" w:leader="none"/>
        </w:tabs>
        <w:autoSpaceDE w:val="false"/>
        <w:ind w:left="1070" w:hanging="503"/>
        <w:jc w:val="both"/>
        <w:rPr/>
      </w:pPr>
      <w:r>
        <w:rPr/>
        <w:t xml:space="preserve">  </w:t>
      </w:r>
      <w:r>
        <w:rPr/>
        <w:t>Приложения к настоящему Договору, составляющие его неотъемлемую часть:</w:t>
      </w:r>
    </w:p>
    <w:p>
      <w:pPr>
        <w:pStyle w:val="Style20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1. Акт приема-передачи земельного участка;</w:t>
      </w:r>
    </w:p>
    <w:p>
      <w:pPr>
        <w:pStyle w:val="Style20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2. Выписка из ЕГРН на земельный участок.</w:t>
      </w:r>
    </w:p>
    <w:p>
      <w:pPr>
        <w:pStyle w:val="Style20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купли-продажи земельного участка</w:t>
      </w:r>
    </w:p>
    <w:p>
      <w:pPr>
        <w:pStyle w:val="Normal"/>
        <w:ind w:right="-1" w:hanging="0"/>
        <w:jc w:val="right"/>
        <w:rPr/>
      </w:pPr>
      <w:r>
        <w:rPr/>
        <w:t xml:space="preserve">от </w:t>
      </w:r>
      <w:r>
        <w:rPr>
          <w:b/>
          <w:bCs/>
          <w:lang w:eastAsia="en-US"/>
        </w:rPr>
        <w:t>_________</w:t>
      </w:r>
      <w:r>
        <w:rPr/>
        <w:t xml:space="preserve">№ </w:t>
      </w:r>
      <w:r>
        <w:rPr>
          <w:rFonts w:cs="Cambria" w:ascii="Cambria" w:hAnsi="Cambria"/>
        </w:rPr>
        <w:t>П __-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___ 20__ г.</w:t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давец передает Покупателю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Адрес: 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Площадь: ____ кв. 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Вид разрешенного использования:</w:t>
      </w:r>
      <w:r>
        <w:rPr>
          <w:bCs/>
        </w:rPr>
        <w:t xml:space="preserve"> </w:t>
      </w:r>
      <w:r>
        <w:rPr/>
        <w:t>___________________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3. Состояние участка на момент фактической передачи земельного участка: Участок пригоден для использования в соответствии с разрешенным ис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rFonts w:eastAsia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родавец: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окупатель: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highlight w:val="yellow"/>
                <w:lang w:eastAsia="en-US"/>
              </w:rPr>
            </w:pPr>
            <w:r>
              <w:rPr>
                <w:rFonts w:cs="Calibri" w:ascii="Calibri" w:hAnsi="Calibri"/>
                <w:spacing w:val="-2"/>
                <w:highlight w:val="yellow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bCs/>
                <w:lang w:eastAsia="en-US"/>
              </w:rPr>
              <w:t>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6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09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7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0:00Z</dcterms:created>
  <dc:creator>Олег Никифоров</dc:creator>
  <dc:description/>
  <cp:keywords/>
  <dc:language>en-US</dc:language>
  <cp:lastModifiedBy>Олег Никифоров</cp:lastModifiedBy>
  <cp:lastPrinted>2024-07-04T16:09:00Z</cp:lastPrinted>
  <dcterms:modified xsi:type="dcterms:W3CDTF">2024-07-08T09:08:00Z</dcterms:modified>
  <cp:revision>82</cp:revision>
  <dc:subject/>
  <dc:title>Администрация города Дудинки сообщает</dc:title>
</cp:coreProperties>
</file>